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ENT &amp; CHILD RESULTS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Round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&amp; D Grant (Black Prince)</w:t>
        <w:tab/>
        <w:t>2</w:t>
        <w:tab/>
        <w:t>1</w:t>
        <w:tab/>
        <w:t>R &amp; W Townsend (Six Bells ‘E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J &amp; J Weller (Gladiators ‘A’)</w:t>
        <w:tab/>
        <w:t>2</w:t>
        <w:tab/>
        <w:t>0</w:t>
        <w:tab/>
        <w:t>A &amp; J Beal (Gladiators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&amp; P Alder (Chequers ‘C’)</w:t>
        <w:tab/>
        <w:t>2</w:t>
        <w:tab/>
        <w:t>1</w:t>
        <w:tab/>
        <w:t>D &amp; B Green (Chequers ‘C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&amp; J Breakspear (Chequers ‘C’)</w:t>
        <w:tab/>
        <w:t>2</w:t>
        <w:tab/>
        <w:t>0</w:t>
        <w:tab/>
        <w:t>C &amp; J Jenkins (Gladiators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&amp; A Stuart (George ‘A’)</w:t>
        <w:tab/>
        <w:t>2</w:t>
        <w:tab/>
        <w:t>0</w:t>
        <w:tab/>
        <w:t>E &amp; M.Lacey (Red Lion Yarnton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&amp; R Edgington (Black Prince)</w:t>
        <w:tab/>
        <w:t>2</w:t>
        <w:tab/>
        <w:t>0</w:t>
        <w:tab/>
        <w:t>R &amp; C Goodall (Garsington Sports ‘B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&amp; I McAteer (Black Prince)</w:t>
        <w:tab/>
        <w:t>2</w:t>
        <w:tab/>
        <w:t>0</w:t>
        <w:tab/>
        <w:t>I &amp; D Bowler (Littlemore B.L.)</w:t>
        <w:tab/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uarter Finals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J &amp; J Weller (Gladiators ‘A’)</w:t>
        <w:tab/>
        <w:t>2</w:t>
        <w:tab/>
        <w:t>0</w:t>
        <w:tab/>
        <w:t>I &amp; D Grant (Black Prince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&amp; A Stuart (George ‘A’)</w:t>
        <w:tab/>
        <w:t>2</w:t>
        <w:tab/>
        <w:t>0</w:t>
        <w:tab/>
        <w:t>K &amp; T Bull (Florence Park Club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&amp; I McAteer (Black Prince)</w:t>
        <w:tab/>
        <w:t>2</w:t>
        <w:tab/>
        <w:t>0</w:t>
        <w:tab/>
        <w:t>C &amp; R Edgington (Black Prince)</w:t>
        <w:tab/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&amp; J Breakspear (Chequers ‘C’)</w:t>
        <w:tab/>
        <w:t>2</w:t>
        <w:tab/>
        <w:t>1</w:t>
        <w:tab/>
        <w:t>R &amp; P Alder (Chequers ‘C’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mi-Finals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&amp; I McAteer (Black Prince)</w:t>
        <w:tab/>
        <w:t>2</w:t>
        <w:tab/>
        <w:t>1</w:t>
        <w:tab/>
        <w:t>J &amp; J Weller (Gladiators ‘A’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&amp; A Stuart (George ‘A’)</w:t>
        <w:tab/>
        <w:t>2</w:t>
        <w:tab/>
        <w:t>1</w:t>
        <w:tab/>
        <w:t>I &amp; J Breakspear (Chequers ‘C’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NAL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K &amp; A Stuart (George ‘A’)</w:t>
        <w:tab/>
        <w:tab/>
        <w:tab/>
        <w:t>S &amp; I McAteer (Black Prince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NO SHOWS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N &amp; B Lyon (Three Pigeons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P &amp; P Cassidy (Donnington Club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M &amp; G Coulthard (Florence Park Club ‘B’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R &amp; C Hambridge (Florence Park Club ‘B’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D &amp; N Lammin (Florence Park Club ‘B’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03:00Z</dcterms:created>
  <dc:creator>Windows User</dc:creator>
  <dc:description/>
  <cp:keywords/>
  <dc:language>en-US</dc:language>
  <cp:lastModifiedBy>Andy Beal</cp:lastModifiedBy>
  <dcterms:modified xsi:type="dcterms:W3CDTF">2018-09-12T08:03:00Z</dcterms:modified>
  <cp:revision>2</cp:revision>
  <dc:subject/>
  <dc:title/>
</cp:coreProperties>
</file>